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МОУ «ООШ №6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ополь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 Г.Н.Гузаеров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 качества и результативности  эффективности деятельности педагогов дополнительного образования   МОУ «ООШ №6» для выплаты за качество выполняемых работ стимулирующего характе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846"/>
        <w:gridCol w:w="1022"/>
        <w:gridCol w:w="1029"/>
        <w:gridCol w:w="900"/>
        <w:gridCol w:w="1096"/>
        <w:gridCol w:w="4635"/>
        <w:gridCol w:w="551"/>
        <w:gridCol w:w="551"/>
        <w:gridCol w:w="547"/>
        <w:gridCol w:w="546"/>
      </w:tblGrid>
      <w:tr>
        <w:trPr>
          <w:tblHeader w:val="true"/>
          <w:trHeight w:val="20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ритерия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пазон знач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овой коэффициент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ичность изменения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рядок расчет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дагог дополнительного образования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ность контингент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ая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/В)*100%, где А – количество занимающихся на отчетный период, В – количество учащихся пришедших в объединение по состоянию на 15.09. текуще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внутренняя поименная статистика по учебным группам отдела за подписью зав. Отделами (заместителя директора по учебно-воспитательной работе) за месяц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педагога в профессиональных конкурсах, смотрах, фестивалях, проекта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, сертификатов участн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педагога в профессиональных конкурсах, смотрах, фестивалях, проектах международного, федерального уровн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лугодовая)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федераль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педагога в профессиональных конкурсах, смотрах, фестивалях республиканского, межрегионального уровн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лугодовая)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республиканского, межрегионального уровня,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педагога в профессиональных конкурсах, смотрах, фестивалях, проектах муниципального уровн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лугодовая)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муниципального уровня;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публикация методических рекомендаций, разработка и внедрение авторских программ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лугодовая)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запланированных публик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 фактически опубликованных материа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наличие публикаций, копии статей, наличие материалов, размещенных на специализированных разделах сайта  школы, МОиН РТ и т.д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спитанников в конкурсах, олимпиадах, соревнованиях, фестивалях, научно-практических конференция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, сертификатов участн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спитанников в конкурсах, олимпиадах, соревнованиях, фестивалях, научно-практических конференциях международного, федерального уровн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лугодовая, квартальная)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федераль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которых запланировано участ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спитанников в конкурсах, олимпиадах, соревнованиях, фестивалях, научно-практических конференциях республиканского уровн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лугодовая, квартальная)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республиканского, межрегионального уровня,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 – в которых принято участ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спитанников в конкурсах, олимпиадах, соревнованиях, фестивалях, научно-практических конференциях муниципального уровн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лугодовая, квартальная)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муниципального уровня,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 – в которых принято участ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грантов на развитие объедин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– 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лугодовая)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аличии  привлечённых грантов –9 баллов, при отсутствии привлечения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наличие приказов, документов, подтверждающих привлечение гран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ризовых мест по итогам участия учреждения, педагогических работников, воспитанников в конкурсах, соревнованиях, фестивалях, научно-практических конференциях по направлению деятельности педагог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ются приказы об итогах, грамоты, дипломы и др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ого, федерального уровн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6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лугодовая, квартальная)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федерального , международ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которых запланирован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ого, межрегионального уровн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лугодовая, квартальная)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республиканского, межрегионального уровня, в которых запланировано участ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уровн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лугодовая, квартальная)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муниципального уровня; в которых запланировано участ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- 5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247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8:45:00Z</dcterms:created>
  <dc:creator>Icl new</dc:creator>
  <dc:description/>
  <cp:keywords/>
  <dc:language>en-US</dc:language>
  <cp:lastModifiedBy>Гуля</cp:lastModifiedBy>
  <cp:lastPrinted>2011-12-08T14:08:00Z</cp:lastPrinted>
  <dcterms:modified xsi:type="dcterms:W3CDTF">2011-12-25T18:45:00Z</dcterms:modified>
  <cp:revision>2</cp:revision>
  <dc:subject/>
  <dc:title>Утверждены</dc:title>
</cp:coreProperties>
</file>